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基层是路面结构中的承重层，主要承受车辆荷載的（），并把面层下传的应力扩散到路基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竖向力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冲击力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水平力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剪切力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答案】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.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土的强度性质通常是指土体的（）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压实度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天然密度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抗剪强度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抗压强度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答案】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当水泥土强度没有分形成时，表面遇水会软化导致沥青面层（）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横向裂缝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纵向裂缝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龟裂破坏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泛油破坏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答案】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桥梁活动支座安装时，应在聚四氟乙烯板顶面凹槽内满注（）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，丙酮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硅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.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清机油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脱模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答案】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钢筋工程施工中，当钢筋受力不明确时应按（）处理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受拉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受压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受剪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受扭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答案】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6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两条单线区间地铁隧道之间应设置横向联络通道，其作用不包括（）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隧道排水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隧道防火消防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安全硫散乘客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机车转向调头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答案】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7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下列场站构筑物组成中，属于污水构筑物的是（）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吸水井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.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污泥脱水机房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管廊桥架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.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进水泵房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答案】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8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当水质条件为水库水，悬浮物含量小于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00mg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／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L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时应采用的水处理工艺是（）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原水→筛网隔滤或消毒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原水→接触过滤→消毒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原水→混凝、沉淀或澄清→过滤→消毒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?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原水→调蓄预沉→混凝、沉淀戓澄清→过滅→消毒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答案】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案例（三）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背景</w:t>
      </w:r>
      <w:r>
        <w:rPr>
          <w:rStyle w:val="Wxkwords"/>
          <w:rFonts w:ascii="Microsoft Yahei;Times New Roman" w:hAnsi="Microsoft Yahei;Times New Roman" w:cs="Microsoft Yahei;Times New Roman"/>
          <w:color w:val="E53B29"/>
          <w:sz w:val="19"/>
          <w:szCs w:val="19"/>
        </w:rPr>
        <w:t>资料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公司承接一城市天然气管道工程，全长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0km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，设计压力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0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MP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，钢管直径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N300mm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，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均采用成品防腐管。设计采用直埋和定向钻穿越两种施工方法，其中，穿越现状道路路口段采用敷定向钻方式设，钢管在地面连接完成，经无损探伤等检验合格后回拖就位，施工工艺流程如图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所示，穿越段土质主要为填土、砂层和粉质黏土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直埋段成品防腐钢管到场后，厂家提供了管道的质量证明文件，项目部质检员对防腐层厚度和粘结力做了复试，经检验合格后，开始下沟安装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定向钻施工前，项目部技术人员进入现场路斯，利用现状检查井核实地下管的位置和深度，对现状道路开裂、沉陷情况进行统计。项目部根据调在情况编制定向钻专项施工方案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定向钻钻进施工中，直管钻进段遇到砂层，项目部根据现场情况采取控制钻进速度、泥浆流量和压力等措施，防止出现坍孔，钻进困难等问题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802890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问题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写由图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中工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，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的名称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本工程燃气管道属于哪种压力等级？根据《城镇燃气输配工程施工及验收规范》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JJ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－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－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00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规定，指出定向钻穿越段钢管焊接应采用的无掼探伤方法和抽检款量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直埋段管道下沟前，质检员还应补充检测哪些项目？并说明检测方法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为保证施工和周边环境安全，编制定向钻专项方家前还需做好那些调查工作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指出期坍孔时周边环境可能造成哪些影响？项目部还应采取哪些坍孔技术措施？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参考答案】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：导向孔钻进：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：无损检测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管道设计压力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0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MP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，属于中压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级别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定向钻穿越段钢管焊接应采用射线检查，抽检数量为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00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％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使用前核对管道元件及材料的材质、规格、型号、数量和标识，进行外观质量和几何尺寸的检查验收。外观质量应不存在裂纹、凹陷、孔洞、砂眼、重皮、焊缝外观不良、严重锈蚀和局部残损等不允许缺陷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材质、规格、型号、数最和标识、外观质最采用目测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几何尺寸的检查是主要尺寸的检查，如：直径、壁厚、结构尺寸等，果用直尺、卡尺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勘案施工现场，掌据施工地层的类別和厚度、地下水分布和现场周边的建（构）筑物的位置、交通状况等。施工单位应根据设计人员的现场交底和工程设计图纸，对设计管线穿越段进行探测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坍孔时会造成现状道路路口段路面塌陷，影响交通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项目部还应采取地层加固，并及时向孔内注入泥浆（液），泥浆（液）的材料、配合比和技术性能指标应满足施工要求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四）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背景</w:t>
      </w:r>
      <w:r>
        <w:rPr>
          <w:rStyle w:val="Wxkwords"/>
          <w:rFonts w:ascii="Microsoft Yahei;Times New Roman" w:hAnsi="Microsoft Yahei;Times New Roman" w:cs="Microsoft Yahei;Times New Roman"/>
          <w:color w:val="E53B29"/>
          <w:sz w:val="19"/>
          <w:szCs w:val="19"/>
        </w:rPr>
        <w:t>资料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某市区城市主干道改扩建工程，标段总长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.72km,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周边有多处永久建筑，临时用地极少，环境保护要求高；现状道路交通量大，施工时现状交通不断行。本标段是在原城市主干路主路范围进行高架桥段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地面段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入地段改扩建，包括高架桥段、地面段、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U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型槽段和地下隧道段。各工种施工作业区设在围挡内，临时用电变压器可安放于图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-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中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、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位置，电缆敷设方式待定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高架桥段在洪江路交叉口处采用钢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混叠合梁型式跨越，跨径组合为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7m+45m+37m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。地下隧道段为单箱双室闭合框架结构。采用命挖方法施工。本标段地下水位较高，属富水地层；有多条现状管线穿越地下隧道段，需进行拆改挪移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围护结构采用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U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型槽敞开段围护结构为直径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Φ1.0m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的钻孔灌注桩，外侧桩间采用高压旋喷桩止水帷幕，内侧挂网喷浆。地下隧道段围护结构为地下连续墙及钢筋混凝土支撑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降水措施采用止水帷幕外侧设置观察井、回灌井，坑内设置管井降水，配轻型井点辅助降水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362575" cy="2964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257800" cy="2711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问题：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图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－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中，在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、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两处如何设置交压器？电缆如何教设？说明理由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根据图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－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，地下连续施工时，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、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、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E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位置设置何种设施较为合理？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观察井、回灌井、管井的作用分别是什么？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本工程磁道基坑的施工难点是什么？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施工地下连续墙时。导墙的作用主要有哪四项？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6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目前城区内钢梁安装的常用方法有哪些？针对本项目的特定条件，应采用何种架设方法？采用何种配套设备进行安装？在何时段安装合适？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【参考答案】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施工单位应根据国家有关标准、规范和施工现场的实际负荷情况，编制施工现场“临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时用电施工组织设计”，并协助业主向当地电业部门审报用电方案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変压器（站）的位置应布置在现场边缘高压接入处，四周用铁丝网围住。不宜布置在交通要道口。临时变压器设置应距地面不小于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0cm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，并应在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m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以外处设置高度大于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7m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的保护栏杆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电缆线采用夯管法敷设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理由：夯管法在特定场所有其优越性，适用于城镇区域下穿较道路的地下管道施工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：泥浆沉淀池：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：泥浆调整池：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E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：泥浆存放池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.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观察井：观察地下水位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回灌井：保持地下水位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管井：降水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.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隧道施工难点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隧道内降水，截水降水回灌鉏合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基坑外侧沉降观测，因周边有多处永久建筑，防止基础下沉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多条现状管线需要拆改挪移，需征得管线管理单位的同意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导墙的作用：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挡土：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基准作用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承重；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存蓄泥浆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6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城区内常用钢梁安装方法：自行式吊机整孔架设法、门架吊机整孔架设法、支架架设法、缆索吊机拼装架设法、悬臂拼装架设法、拖拉架设法等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针对本项目的特定条件，应采用悬臂拼装架设法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采用挂篮配套施工。</w:t>
      </w:r>
    </w:p>
    <w:p>
      <w:pPr>
        <w:pStyle w:val="Style15"/>
        <w:spacing w:before="0" w:after="180"/>
        <w:ind w:firstLine="48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）在夜间安装合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943299" o:spid="shape_0" fillcolor="gray" stroked="f" o:allowincell="f" style="position:absolute;margin-left:-140.45pt;margin-top:271.25pt;width:719.95pt;height:16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百典教育集团" trim="t" style="font-family:&quot;微软雅黑&quot;;font-size:12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xkwords">
    <w:name w:val="wxkwords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6:00Z</dcterms:created>
  <dc:creator>Administrator</dc:creator>
  <dc:description/>
  <dc:language>en-US</dc:language>
  <cp:lastModifiedBy>Administrator</cp:lastModifiedBy>
  <cp:lastPrinted>2018-09-17T17:20:00Z</cp:lastPrinted>
  <dcterms:modified xsi:type="dcterms:W3CDTF">2018-09-17T09:20:00Z</dcterms:modified>
  <cp:revision>3</cp:revision>
  <dc:subject/>
  <dc:title/>
</cp:coreProperties>
</file>