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168" w:leader="none"/>
          <w:tab w:val="center" w:pos="4936" w:leader="none"/>
        </w:tabs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一级建造师《市政公用工程管理与实务》百点通</w:t>
      </w:r>
    </w:p>
    <w:p>
      <w:pPr>
        <w:pStyle w:val="Normal"/>
        <w:autoSpaceDE w:val="true"/>
        <w:spacing w:lineRule="exact" w:line="240" w:before="220" w:after="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107950</wp:posOffset>
                </wp:positionV>
                <wp:extent cx="2669540" cy="1377950"/>
                <wp:effectExtent l="3512820" t="10795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378080"/>
                          <a:chOff x="0" y="0"/>
                          <a:chExt cx="2669400" cy="1378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4600" y="149760"/>
                            <a:ext cx="4356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3512880" y="-1080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590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080" y="5040"/>
                            <a:ext cx="1291680" cy="13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扫码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资料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获取各科目完整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0pt;width:486.85pt;height:117pt" coordorigin="0,0" coordsize="9737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8358;top:406;width:685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0;top:0;width:0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532;top:170;width:2297;height:2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2;top:178;width:2033;height:2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扫码关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点击资料下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获取各科目完整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  <w:lang w:eastAsia="zh-CN"/>
        </w:rPr>
        <w:t>百典教育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提供的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  <w:lang w:eastAsia="zh-CN"/>
        </w:rPr>
        <w:t>百点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通主要内容来自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spacing w:lineRule="auto" w:line="240" w:before="80" w:after="0"/>
        <w:jc w:val="left"/>
        <w:rPr>
          <w:rFonts w:ascii="Times New Roman" w:hAnsi="Times New Roman" w:eastAsia="楷体_GB2312;楷体" w:cs="Times New Roman"/>
          <w:sz w:val="21"/>
          <w:szCs w:val="21"/>
          <w:lang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研究高频率考点，推测本年度考试热点；</w:t>
      </w:r>
    </w:p>
    <w:p>
      <w:pPr>
        <w:pStyle w:val="Normal"/>
        <w:autoSpaceDE w:val="true"/>
        <w:spacing w:lineRule="auto" w:line="240" w:before="60" w:after="0"/>
        <w:jc w:val="left"/>
        <w:rPr>
          <w:rFonts w:ascii="Times New Roman" w:hAnsi="Times New Roman" w:eastAsia="楷体_GB2312;楷体" w:cs="Times New Roman"/>
          <w:sz w:val="21"/>
          <w:szCs w:val="21"/>
          <w:lang w:val="en-US"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2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分析考试大纲，比对教材，预判考试重点；</w:t>
      </w:r>
    </w:p>
    <w:p>
      <w:pPr>
        <w:pStyle w:val="Normal"/>
        <w:autoSpaceDE w:val="true"/>
        <w:spacing w:lineRule="exact" w:line="240" w:before="8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3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特殊渠道搜集整理；</w:t>
      </w:r>
    </w:p>
    <w:p>
      <w:pPr>
        <w:pStyle w:val="Normal"/>
        <w:autoSpaceDE w:val="true"/>
        <w:spacing w:lineRule="exact" w:line="240" w:before="80" w:after="0"/>
        <w:jc w:val="left"/>
        <w:rPr>
          <w:rFonts w:ascii="楷体_GB2312;楷体" w:hAnsi="楷体_GB2312;楷体" w:eastAsia="楷体_GB2312;楷体" w:cs="Times New Roman"/>
          <w:color w:val="000000"/>
          <w:sz w:val="18"/>
          <w:szCs w:val="18"/>
          <w:vertAlign w:val="subscript"/>
        </w:rPr>
      </w:pPr>
      <w:r>
        <w:rPr>
          <w:rFonts w:eastAsia="楷体_GB2312;楷体" w:cs="Times New Roman" w:ascii="楷体_GB2312;楷体" w:hAnsi="楷体_GB2312;楷体"/>
          <w:color w:val="000000"/>
          <w:sz w:val="21"/>
          <w:szCs w:val="21"/>
        </w:rPr>
        <w:t>4.</w:t>
      </w:r>
      <w:r>
        <w:rPr>
          <w:rFonts w:ascii="楷体_GB2312;楷体" w:hAnsi="楷体_GB2312;楷体" w:cs="Times New Roman" w:eastAsia="楷体_GB2312;楷体"/>
          <w:color w:val="000000"/>
          <w:sz w:val="21"/>
          <w:szCs w:val="21"/>
        </w:rPr>
        <w:t>讲课老师押题信息汇总。</w:t>
      </w:r>
    </w:p>
    <w:p>
      <w:pPr>
        <w:pStyle w:val="Style16"/>
        <w:rPr>
          <w:rFonts w:ascii="楷体_GB2312;楷体" w:hAnsi="楷体_GB2312;楷体" w:eastAsia="楷体_GB2312;楷体" w:cs="Times New Roman"/>
          <w:color w:val="000000"/>
          <w:sz w:val="18"/>
          <w:szCs w:val="18"/>
          <w:vertAlign w:val="subscript"/>
        </w:rPr>
      </w:pPr>
      <w:r>
        <w:rPr>
          <w:rFonts w:eastAsia="楷体_GB2312;楷体" w:cs="Times New Roman" w:ascii="楷体_GB2312;楷体" w:hAnsi="楷体_GB2312;楷体"/>
          <w:color w:val="000000"/>
          <w:sz w:val="18"/>
          <w:szCs w:val="18"/>
          <w:vertAlign w:val="subscript"/>
        </w:rPr>
      </w:r>
    </w:p>
    <w:p>
      <w:pPr>
        <w:pStyle w:val="Style16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 </w:t>
      </w:r>
      <w:r>
        <w:rPr>
          <w:rFonts w:ascii="宋体" w:hAnsi="宋体" w:cs="宋体"/>
          <w:sz w:val="18"/>
          <w:szCs w:val="18"/>
          <w:lang w:val="en-US" w:eastAsia="zh-CN"/>
        </w:rPr>
        <w:t>基层性能主要指标：应满足结构强度、扩散荷载的能力以及水稳性和抗冻性的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6 </w:t>
      </w:r>
      <w:r>
        <w:rPr>
          <w:rFonts w:ascii="宋体" w:hAnsi="宋体" w:cs="宋体"/>
          <w:sz w:val="18"/>
          <w:szCs w:val="18"/>
          <w:lang w:val="en-US" w:eastAsia="zh-CN"/>
        </w:rPr>
        <w:t>基层材料的选用原则：根据道路交通等级和路基抗冲刷能力来原则基层材料。特重交通 宜选用贫混凝土、碾压混凝土或沥青混凝土；重交通道路宜选用水泥稳定粒料或沥青稳定碎 石；中、轻交通道路宜选择水泥或石灰粉煤灰稳定粒料或级配粒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7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胀缝板宜用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m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水稳定性好，具有一定柔性的板材制作，且应经防腐处理。填缝材 料宜用树脂类、橡胶类、聚氯乙烯胶泥类、改性沥青填缝材料，并宜加入耐老化剂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9 </w:t>
      </w:r>
      <w:r>
        <w:rPr>
          <w:rFonts w:ascii="宋体" w:hAnsi="宋体" w:cs="宋体"/>
          <w:sz w:val="18"/>
          <w:szCs w:val="18"/>
          <w:lang w:val="en-US" w:eastAsia="zh-CN"/>
        </w:rPr>
        <w:t>沥青的主要技术性能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粘结性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感温性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耐久性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）塑性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）安全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1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改性沥青混合料或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SMA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具有非常好的高温康车辙能力、低温抗变形性能和水稳定性，且构造深度大，抗滑能力好，耐老化性能和耐久性能等路面性能都有较大提高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3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再生沥青混合料性能试验指标有：空隙率、矿料间隙率、饱和度、马歇尔稳定度、 流值等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）再生沥青混合料的检测项目有车辙试验动稳定度、残留马歇尔稳定度、冻融 劈裂抗拉强度比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6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填方段需修成台阶形式，每层台阶高度不宜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0m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宽度不宜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.0m. P17  </w:t>
      </w:r>
      <w:r>
        <w:rPr>
          <w:rFonts w:ascii="宋体" w:hAnsi="宋体" w:cs="宋体"/>
          <w:sz w:val="18"/>
          <w:szCs w:val="18"/>
          <w:lang w:val="en-US" w:eastAsia="zh-CN"/>
        </w:rPr>
        <w:t>检验与验收项目：主控项目为压实度和弯沉值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.01mm</w:t>
      </w:r>
      <w:r>
        <w:rPr>
          <w:rFonts w:ascii="宋体" w:hAnsi="宋体" w:cs="宋体"/>
          <w:sz w:val="18"/>
          <w:szCs w:val="1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3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石灰土的强度随龄期增长，并与养护温度密切相关，温度低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5°C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时强度几乎不增长。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5 </w:t>
      </w:r>
      <w:r>
        <w:rPr>
          <w:rFonts w:ascii="宋体" w:hAnsi="宋体" w:cs="宋体"/>
          <w:sz w:val="18"/>
          <w:szCs w:val="18"/>
          <w:lang w:val="en-US" w:eastAsia="zh-CN"/>
        </w:rPr>
        <w:t>石灰稳定基层城区施工应采用厂拌（异地集中拌合）方式，不得使用路拌方式；应根据 原 材料含水量变化、集料的颗粒组成变化、施工温度的变化、运输距离及时调整拌合用水 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6 </w:t>
      </w:r>
      <w:r>
        <w:rPr>
          <w:rFonts w:ascii="宋体" w:hAnsi="宋体" w:cs="宋体"/>
          <w:sz w:val="18"/>
          <w:szCs w:val="18"/>
          <w:lang w:val="en-US" w:eastAsia="zh-CN"/>
        </w:rPr>
        <w:t>压实与养护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每层最大压实厚度为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0mm</w:t>
      </w:r>
      <w:r>
        <w:rPr>
          <w:rFonts w:ascii="宋体" w:hAnsi="宋体" w:cs="宋体"/>
          <w:sz w:val="18"/>
          <w:szCs w:val="18"/>
          <w:lang w:val="en-US" w:eastAsia="zh-CN"/>
        </w:rPr>
        <w:t>，且不宜小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0mm</w:t>
      </w:r>
      <w:r>
        <w:rPr>
          <w:rFonts w:ascii="宋体" w:hAnsi="宋体" w:cs="宋体"/>
          <w:sz w:val="18"/>
          <w:szCs w:val="18"/>
          <w:lang w:val="en-US" w:eastAsia="zh-CN"/>
        </w:rPr>
        <w:t>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养护期视季 节而定，常温下不宜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d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4 </w:t>
      </w:r>
      <w:r>
        <w:rPr>
          <w:rFonts w:ascii="宋体" w:hAnsi="宋体" w:cs="宋体"/>
          <w:sz w:val="18"/>
          <w:szCs w:val="18"/>
          <w:lang w:val="en-US" w:eastAsia="zh-CN"/>
        </w:rPr>
        <w:t>（一）摊铺 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一般情况下，摊铺温度不低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60°</w:t>
      </w:r>
      <w:r>
        <w:rPr>
          <w:rFonts w:ascii="宋体" w:hAnsi="宋体" w:cs="宋体"/>
          <w:sz w:val="18"/>
          <w:szCs w:val="18"/>
          <w:lang w:val="en-US" w:eastAsia="zh-CN"/>
        </w:rPr>
        <w:t>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摊铺速度宜放慢至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-3min</w:t>
      </w:r>
      <w:r>
        <w:rPr>
          <w:rFonts w:ascii="宋体" w:hAnsi="宋体" w:cs="宋体"/>
          <w:sz w:val="18"/>
          <w:szCs w:val="18"/>
          <w:lang w:val="en-US" w:eastAsia="zh-CN"/>
        </w:rPr>
        <w:t>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摊铺机应采用自动找平方式，中、下面层宜采用钢丝绳或铝合金导轨引导的高程控制 方式，上面层宜采用非接触式平衡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5 </w:t>
      </w:r>
      <w:r>
        <w:rPr>
          <w:rFonts w:ascii="宋体" w:hAnsi="宋体" w:cs="宋体"/>
          <w:sz w:val="18"/>
          <w:szCs w:val="18"/>
          <w:lang w:val="en-US" w:eastAsia="zh-CN"/>
        </w:rPr>
        <w:t>（二）压实与成型 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初压开始温度不低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0°</w:t>
      </w:r>
      <w:r>
        <w:rPr>
          <w:rFonts w:ascii="宋体" w:hAnsi="宋体" w:cs="宋体"/>
          <w:sz w:val="18"/>
          <w:szCs w:val="18"/>
          <w:lang w:val="en-US" w:eastAsia="zh-CN"/>
        </w:rPr>
        <w:t>，碾压终了的表面温度应不低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0-120°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8 </w:t>
      </w:r>
      <w:r>
        <w:rPr>
          <w:rFonts w:ascii="宋体" w:hAnsi="宋体" w:cs="宋体"/>
          <w:sz w:val="18"/>
          <w:szCs w:val="18"/>
          <w:lang w:val="en-US" w:eastAsia="zh-CN"/>
        </w:rPr>
        <w:t>（五）养护 养护时间应根据混凝土弯拉强度增长情况而定，不宜小于设计弯拉强度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0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一般宜为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4-21d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。应特别注重前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7d </w:t>
      </w:r>
      <w:r>
        <w:rPr>
          <w:rFonts w:ascii="宋体" w:hAnsi="宋体" w:cs="宋体"/>
          <w:sz w:val="18"/>
          <w:szCs w:val="18"/>
          <w:lang w:val="en-US" w:eastAsia="zh-CN"/>
        </w:rPr>
        <w:t>的保湿养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9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宽度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5mm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的裂缝进行灌缝处理，深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40mm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的车辙、壅包应进行铣刨处理， 摊铺速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.0km/h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℃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养护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min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安排试验段，长度不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0m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2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）桥梁高度：指桥面与低水位之间的高差，或指桥面与桥下线路路面之间的距离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）桥下净空高度：设计洪水位、计算通航水位或桥下线路至桥跨结构最下缘距离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建筑高度：桥上行车路面标高至桥跨结构最下缘之间的距离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4 </w:t>
      </w:r>
      <w:r>
        <w:rPr>
          <w:rFonts w:ascii="宋体" w:hAnsi="宋体" w:cs="宋体"/>
          <w:sz w:val="18"/>
          <w:szCs w:val="18"/>
          <w:lang w:val="en-US" w:eastAsia="zh-CN"/>
        </w:rPr>
        <w:t>模板、支架和拱架的施工设计包括：工程概况和工程结构简图；结构设计的依据和设计计算书；总装图和细部构造图；制作、安装的质量及精度要求；安装、拆除时的安全技术 措施及注意事项；材料的性能要求及材料数量表；设计说明书和使用说明书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5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抗倾覆稳定系数不得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3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外露模板挠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/40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隐蔽模板挠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/250</w:t>
      </w:r>
      <w:r>
        <w:rPr>
          <w:rFonts w:ascii="宋体" w:hAnsi="宋体" w:cs="宋体"/>
          <w:sz w:val="18"/>
          <w:szCs w:val="18"/>
          <w:lang w:val="en-US" w:eastAsia="zh-CN"/>
        </w:rPr>
        <w:t>，弹性挠度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/400,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 钢模板面板变形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5mm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6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模板、支架和拱架拆除应遵循先支后拆、后支先拆的原则。支架和拱架应按几个 循环卸落，卸落量宜由小渐大。每一循环中，在横向应同时卸落、在纵向应对称均衡卸落。 简支梁、连续梁结构的模板应从跨中向支座方向依次循环卸落，悬臂梁结构的模板宜从悬臂 端开始顺序卸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8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）施工中钢筋受力分不清受拉、受压的，按受拉处理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钢筋接头部位横向净距 不得小于钢筋直径，且不得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5mm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51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硅酸盐水泥、普通硅酸盐水泥或矿渣硅酸盐水泥的混凝土，不得少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d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掺用缓凝型 外加 剂或有抗渗等要求以及高强度混凝土，不少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4d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当气温低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℃</w:t>
      </w:r>
      <w:r>
        <w:rPr>
          <w:rFonts w:ascii="宋体" w:hAnsi="宋体" w:cs="宋体"/>
          <w:sz w:val="18"/>
          <w:szCs w:val="18"/>
          <w:lang w:val="en-US" w:eastAsia="zh-CN"/>
        </w:rPr>
        <w:t>时，应采取保温 措施， 不得洒水养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53 1)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外观检查：从每批锚具中抽取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且不少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0 </w:t>
      </w:r>
      <w:r>
        <w:rPr>
          <w:rFonts w:ascii="宋体" w:hAnsi="宋体" w:cs="宋体"/>
          <w:sz w:val="18"/>
          <w:szCs w:val="18"/>
          <w:lang w:val="en-US" w:eastAsia="zh-CN"/>
        </w:rPr>
        <w:t>套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)</w:t>
      </w:r>
      <w:r>
        <w:rPr>
          <w:rFonts w:ascii="宋体" w:hAnsi="宋体" w:cs="宋体"/>
          <w:sz w:val="18"/>
          <w:szCs w:val="18"/>
          <w:lang w:val="en-US" w:eastAsia="zh-CN"/>
        </w:rPr>
        <w:t>硬度检验：从每批锚具中抽取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且不少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5 </w:t>
      </w:r>
      <w:r>
        <w:rPr>
          <w:rFonts w:ascii="宋体" w:hAnsi="宋体" w:cs="宋体"/>
          <w:sz w:val="18"/>
          <w:szCs w:val="18"/>
          <w:lang w:val="en-US" w:eastAsia="zh-CN"/>
        </w:rPr>
        <w:t>套进行硬度检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54 </w:t>
      </w:r>
      <w:r>
        <w:rPr>
          <w:rFonts w:ascii="宋体" w:hAnsi="宋体" w:cs="宋体"/>
          <w:sz w:val="18"/>
          <w:szCs w:val="18"/>
          <w:lang w:val="en-US" w:eastAsia="zh-CN"/>
        </w:rPr>
        <w:t>（一）配制 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预应力混凝土应优先采用硅酸盐水泥、普通硅酸盐水泥，不宜使用矿 渣硅酸盐水泥，不得使用火山灰质硅酸盐水泥及粉煤灰硅酸盐水泥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70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桩锤、桩帽或送桩帽（间隙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m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应和桩身同一中心线，垂直度≤垂直度线；密 集 桩群自中间向两边或四周对称施打，宜先深后浅，宜先大后小，先长后短；终沉桩端设 计标 高为主，贯入度为辅。 桩身倾斜、破坏、上浮；贯入度剧变，地面隆起暂停沉桩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73 </w:t>
      </w:r>
      <w:r>
        <w:rPr>
          <w:rFonts w:ascii="宋体" w:hAnsi="宋体" w:cs="宋体"/>
          <w:sz w:val="18"/>
          <w:szCs w:val="18"/>
          <w:lang w:val="en-US" w:eastAsia="zh-CN"/>
        </w:rPr>
        <w:t>（六）水下混凝土灌注 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混凝土配合比应通过试验确定，须具备良好的和易性，坍落度宜为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80-220mm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开始灌注混凝土时，导管底部至孔底的距离宜为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0-500m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 导管首次埋入混凝土灌注面以下不应少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0m</w:t>
      </w:r>
      <w:r>
        <w:rPr>
          <w:rFonts w:ascii="宋体" w:hAnsi="宋体" w:cs="宋体"/>
          <w:sz w:val="18"/>
          <w:szCs w:val="18"/>
          <w:lang w:val="en-US" w:eastAsia="zh-CN"/>
        </w:rPr>
        <w:t>；在灌注过程中，导管埋入混凝土深度宜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-6m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76 2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U </w:t>
      </w:r>
      <w:r>
        <w:rPr>
          <w:rFonts w:ascii="宋体" w:hAnsi="宋体" w:cs="宋体"/>
          <w:sz w:val="18"/>
          <w:szCs w:val="18"/>
          <w:lang w:val="en-US" w:eastAsia="zh-CN"/>
        </w:rPr>
        <w:t>型梁可上下一次浇筑或分两次浇筑。一次浇筑时，应先浇筑地板，待底板混凝土 稍沉实后再浇筑腹板；分两次浇筑时，先浇筑底板至底板承托顶面，按施工缝处理后，再浇 筑腹板混凝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78 </w:t>
      </w:r>
      <w:r>
        <w:rPr>
          <w:rFonts w:ascii="宋体" w:hAnsi="宋体" w:cs="宋体"/>
          <w:sz w:val="18"/>
          <w:szCs w:val="18"/>
          <w:lang w:val="en-US" w:eastAsia="zh-CN"/>
        </w:rPr>
        <w:t>先简支后连续梁的安装：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临时支座顶面的相对高差不应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mm</w:t>
      </w:r>
      <w:r>
        <w:rPr>
          <w:rFonts w:ascii="宋体" w:hAnsi="宋体" w:cs="宋体"/>
          <w:sz w:val="18"/>
          <w:szCs w:val="18"/>
          <w:lang w:val="en-US" w:eastAsia="zh-CN"/>
        </w:rPr>
        <w:t>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施工程 序应符合设计规定，应在一联梁全部安装完成后再浇筑湿接头混凝土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永久支座应在 设置湿接头底模之前安装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湿接头的混凝土宜在一天中气温相对较低的时段浇筑，且 一联中的全部湿接头应一次 浇筑完成。湿接头混凝土的养护时间应不少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4d</w:t>
      </w:r>
      <w:r>
        <w:rPr>
          <w:rFonts w:ascii="宋体" w:hAnsi="宋体" w:cs="宋体"/>
          <w:sz w:val="18"/>
          <w:szCs w:val="18"/>
          <w:lang w:val="en-US" w:eastAsia="zh-CN"/>
        </w:rPr>
        <w:t>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）浆 体达到强度后应立即拆除临时支座，按设计规定的程序完成体系转换。同一片梁的临时支座 应同时拆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80 4</w:t>
      </w:r>
      <w:r>
        <w:rPr>
          <w:rFonts w:ascii="宋体" w:hAnsi="宋体" w:cs="宋体"/>
          <w:sz w:val="18"/>
          <w:szCs w:val="18"/>
          <w:lang w:val="en-US" w:eastAsia="zh-CN"/>
        </w:rPr>
        <w:t>）合龙前，在两端悬臂预加压重，并于浇筑混凝土过程中逐步撤除，以使悬臂端挠度 保持稳定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）合龙宜在一天中气温最低时进行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）合龙段的混凝土强度宜提高一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82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城区内常用安装方法：自行式吊机整孔架设法，支架架设法，缆索吊机拼装架设 法、悬臂拼装架设法、拖拉架设法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82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应按照构件明细表，核对进场的构件、零件，查验产品出厂合格证及钢材的质量 证明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85 </w:t>
      </w:r>
      <w:r>
        <w:rPr>
          <w:rFonts w:ascii="宋体" w:hAnsi="宋体" w:cs="宋体"/>
          <w:sz w:val="18"/>
          <w:szCs w:val="18"/>
          <w:lang w:val="en-US" w:eastAsia="zh-CN"/>
        </w:rPr>
        <w:t>钢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混凝土结合梁结构适用于城市大跨径或较大跨径的桥梁工程，目的是减轻桥梁结构 自重，尽量减少施工对现况交通与周边环境的影响。 现浇混凝土结构宜采用缓凝、早强、 补偿收缩性混凝土；浇筑顺序：顺桥向应自跨中开始向支点处交汇，或由一端开始浇筑；横 桥向应先由中间开始向两侧扩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92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管体直接设置在天然地基上时，弧形管座，沉降缝设置在管节接缝处。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93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遇有地下水，降至基底以下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500mm </w:t>
      </w:r>
      <w:r>
        <w:rPr>
          <w:rFonts w:ascii="宋体" w:hAnsi="宋体" w:cs="宋体"/>
          <w:sz w:val="18"/>
          <w:szCs w:val="18"/>
          <w:lang w:val="en-US" w:eastAsia="zh-CN"/>
        </w:rPr>
        <w:t>方可施工，连续降水直至工程完成到地下水位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500mm </w:t>
      </w:r>
      <w:r>
        <w:rPr>
          <w:rFonts w:ascii="宋体" w:hAnsi="宋体" w:cs="宋体"/>
          <w:sz w:val="18"/>
          <w:szCs w:val="18"/>
          <w:lang w:val="en-US" w:eastAsia="zh-CN"/>
        </w:rPr>
        <w:t>以上且具有抗浮及防渗漏能力；涵洞两侧回填土在主结构防水层完成，保护层砌筑 砂浆强度达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3MPa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后方可进行，对称进行，高差不宜超过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0m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99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盖挖法具有诸多优点：围护结构变形小，能够有效控制周围土体的变形和地表沉降； 有利于保护邻近建筑物和构筑物；受外界气候影响小，基坑底部土体稳定，隆起小，施工安 全；用于城市街区施工时，可尽快恢复路面（逆作法恢复快），对道路交通影响较小。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09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钢管片和铸铁管片用于负环管片和联络通道部位。钢筋混凝土管片最常用。钢筋混凝 土管 片目前可生产抗压强度达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0MPa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抗渗等级大于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115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长度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00m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的隧道内和隧道外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U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形结构地段及高架桥和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50m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的单体桥地 段，宜采用短枕式或长枕式整体道床。住宅区、宾馆、机关等建筑物周围用较高减振的轨道 结构；医院、学校、音乐厅、精密仪 器厂，文物保护单位和高级宾馆等建筑物周围采用特 殊减振轨道结构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18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表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K413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119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轻型井点布置应根据基坑平面形状与大小、地质和水文情况、工程性质、降水深 度等而定。当基坑宽度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6m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而降水深度不超过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6m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时，可采用单排井点，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宜采用双排井点。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22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表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K413022-1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24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重力式水泥土挡墙：相互搭接格栅结构，开挖深度不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。杆筋插入深度大于基 坑深度，面板厚度不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0m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。地下连续墙挖槽方式可分为：抓斗式、冲击式和回转式， 一字形槽段长度宜取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m</w:t>
      </w:r>
      <w:r>
        <w:rPr>
          <w:rFonts w:ascii="宋体" w:hAnsi="宋体" w:cs="宋体"/>
          <w:sz w:val="18"/>
          <w:szCs w:val="18"/>
          <w:lang w:val="en-US" w:eastAsia="zh-CN"/>
        </w:rPr>
        <w:t>；地下连续墙宜采用圆形锁口管接头、波纹管接头、楔形接头、 工字钢接头或混凝土预制接头等柔性接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13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浅层土方开挖：短臂挖掘机、长臂挖掘机，自卸运输车运输。深层土方开挖：小型挖 掘机、吊车，自卸车辆运输；坑底以上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.3m </w:t>
      </w:r>
      <w:r>
        <w:rPr>
          <w:rFonts w:ascii="宋体" w:hAnsi="宋体" w:cs="宋体"/>
          <w:sz w:val="18"/>
          <w:szCs w:val="18"/>
          <w:lang w:val="en-US" w:eastAsia="zh-CN"/>
        </w:rPr>
        <w:t>的土方采用人工开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71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同一竖井内的马头门不得同时施工。一侧隧道掘进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5m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后，方可开启另一侧马头门。 马头门标高不一致时，宜遵循“先低后高”的原则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177</w:t>
      </w:r>
      <w:r>
        <w:rPr>
          <w:rFonts w:ascii="宋体" w:hAnsi="宋体" w:cs="宋体"/>
          <w:sz w:val="18"/>
          <w:szCs w:val="18"/>
          <w:lang w:val="en-US" w:eastAsia="zh-CN"/>
        </w:rPr>
        <w:t>（五）锁脚锚杆注浆加固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隧道拱脚应采用斜向下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°-30°</w:t>
      </w:r>
      <w:r>
        <w:rPr>
          <w:rFonts w:ascii="宋体" w:hAnsi="宋体" w:cs="宋体"/>
          <w:sz w:val="18"/>
          <w:szCs w:val="18"/>
          <w:lang w:val="en-US" w:eastAsia="zh-CN"/>
        </w:rPr>
        <w:t>打入的锁脚锚杆锁 定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锁脚锚杆应与格栅焊接牢固，打入后应及时注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82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工艺管线中给水排水管道越来越多采用水流性能好、抗腐蚀性高、抗地层变为性 好的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E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管，球墨铸铁管等新型管材。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182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水处理构筑物中圆柱形混凝土池体结构，当池壁高度大时以采用现浇施工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污水处理构筑物中卵形消化池，通常采用无粘结预应力筋、曲面异型大模板施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190</w:t>
      </w:r>
      <w:r>
        <w:rPr>
          <w:rFonts w:ascii="宋体" w:hAnsi="宋体" w:cs="宋体"/>
          <w:sz w:val="18"/>
          <w:szCs w:val="18"/>
          <w:lang w:val="en-US" w:eastAsia="zh-CN"/>
        </w:rPr>
        <w:t>（三）单元组合式现浇钢筋混凝土水池工艺流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: </w:t>
      </w:r>
      <w:r>
        <w:rPr>
          <w:rFonts w:ascii="宋体" w:hAnsi="宋体" w:cs="宋体"/>
          <w:sz w:val="18"/>
          <w:szCs w:val="18"/>
          <w:lang w:val="en-US" w:eastAsia="zh-CN"/>
        </w:rPr>
        <w:t>土方开挖及地基处理→ 中心支柱 浇筑→ 池底防渗层施工→ 浇筑池底混凝土垫层→ 池内防水层施工→ 池壁分块浇筑→ 底板分块浇筑 → 底板嵌缝 → 池壁防水施工 → 功能性试验 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18 </w:t>
      </w:r>
      <w:r>
        <w:rPr>
          <w:rFonts w:ascii="宋体" w:hAnsi="宋体" w:cs="宋体"/>
          <w:sz w:val="18"/>
          <w:szCs w:val="18"/>
          <w:lang w:val="en-US" w:eastAsia="zh-CN"/>
        </w:rPr>
        <w:t>沟槽开挖至基底后，地基应由建设、勘察、设计、施工和监理等单位共同验收。对不 符合设计要求的地基，由设计或勘察单位提出地基处理意见。防水卷材及其胶黏剂应具有良 好的耐水性、耐久性、耐刺穿性、耐腐蚀性及耐菌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28 </w:t>
      </w:r>
      <w:r>
        <w:rPr>
          <w:rFonts w:ascii="宋体" w:hAnsi="宋体" w:cs="宋体"/>
          <w:sz w:val="18"/>
          <w:szCs w:val="18"/>
          <w:lang w:val="en-US" w:eastAsia="zh-CN"/>
        </w:rPr>
        <w:t>供热站：管道及设备安装前，土建施工单位、工艺安装单位及监理单位应对预埋 吊点的数量及位置，设备基础位置、表面质量、几何尺寸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标高及混凝土质量，预留孔洞的 位置、尺寸及标高等共同复核检查，并办理书面交验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38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扩孔方式：分次扩孔时每次回扩的级差宜控制在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0mm</w:t>
      </w:r>
      <w:r>
        <w:rPr>
          <w:rFonts w:ascii="宋体" w:hAnsi="宋体" w:cs="宋体"/>
          <w:sz w:val="18"/>
          <w:szCs w:val="18"/>
          <w:lang w:val="en-US" w:eastAsia="zh-CN"/>
        </w:rPr>
        <w:t>，终孔孔径宜控制在回 拖管节外径的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2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倍。回扩从出土点向入土点进行。管线铺设之前应作一次或多次清 孔，清除扩孔后孔内残留的泥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45 </w:t>
      </w:r>
      <w:r>
        <w:rPr>
          <w:rFonts w:ascii="宋体" w:hAnsi="宋体" w:cs="宋体"/>
          <w:sz w:val="18"/>
          <w:szCs w:val="18"/>
          <w:lang w:val="en-US" w:eastAsia="zh-CN"/>
        </w:rPr>
        <w:t>热力不应与电缆同舱；蒸汽热力管独立舱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10kV</w:t>
      </w:r>
      <w:r>
        <w:rPr>
          <w:rFonts w:ascii="宋体" w:hAnsi="宋体" w:cs="宋体"/>
          <w:sz w:val="18"/>
          <w:szCs w:val="18"/>
          <w:lang w:val="en-US" w:eastAsia="zh-CN"/>
        </w:rPr>
        <w:t>以上电缆不应与通信电缆同侧；给水管在热力管下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66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当贯通面一侧的隧道长度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km </w:t>
      </w:r>
      <w:r>
        <w:rPr>
          <w:rFonts w:ascii="宋体" w:hAnsi="宋体" w:cs="宋体"/>
          <w:sz w:val="18"/>
          <w:szCs w:val="18"/>
          <w:lang w:val="en-US" w:eastAsia="zh-CN"/>
        </w:rPr>
        <w:t>时，可采用在贯通距离约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/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处通过钻孔投测坐标点或加测陀螺方位角来提高定向测量精度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77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表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K417023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282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采用综合评估的方法，但不能任意提高技术部分的评分比重，一般技术部分的分 值不得高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0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报价和商务部分的分值权重不得少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60%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283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应符合招标文件对投标人资格规定的条件，主要有：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资质要求；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业 绩要求；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财务要求；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）质量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290 4</w:t>
      </w:r>
      <w:r>
        <w:rPr>
          <w:rFonts w:ascii="宋体" w:hAnsi="宋体" w:cs="宋体"/>
          <w:sz w:val="18"/>
          <w:szCs w:val="18"/>
          <w:lang w:val="en-US" w:eastAsia="zh-CN"/>
        </w:rPr>
        <w:t>）措施项目清单中的安全文明施工费应按照国家或省级、行业建设主管部门的规定计 价，不得作为竞争性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02 </w:t>
      </w:r>
      <w:r>
        <w:rPr>
          <w:rFonts w:ascii="宋体" w:hAnsi="宋体" w:cs="宋体"/>
          <w:sz w:val="18"/>
          <w:szCs w:val="18"/>
          <w:lang w:val="en-US" w:eastAsia="zh-CN"/>
        </w:rPr>
        <w:t>（二）施工成本管理措施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ab/>
        <w:t>1.</w:t>
      </w:r>
      <w:r>
        <w:rPr>
          <w:rFonts w:ascii="宋体" w:hAnsi="宋体" w:cs="宋体"/>
          <w:sz w:val="18"/>
          <w:szCs w:val="18"/>
          <w:lang w:val="en-US" w:eastAsia="zh-CN"/>
        </w:rPr>
        <w:t>加强成本管理观念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加强定额和预算管理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完善原始记录和统计工作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建立健全责任制度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建立考核和激励机制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21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专项方案编制应当包括以下内容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工程概况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编制依据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）施工计划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）施工工艺技术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）施工安全保证措施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）施工管理及作业人员配备和分工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）验收要 求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）应急处置措施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）计算书及相关施工图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31 </w:t>
      </w:r>
      <w:r>
        <w:rPr>
          <w:rFonts w:ascii="宋体" w:hAnsi="宋体" w:cs="宋体"/>
          <w:sz w:val="18"/>
          <w:szCs w:val="18"/>
          <w:lang w:val="en-US" w:eastAsia="zh-CN"/>
        </w:rPr>
        <w:t>当施工现场作业人员发生法定传染病、食物中毒、急性职业中毒时，必须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h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内向 事故发生所在地建设行政主管部门和卫生防疫部门报告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51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石灰稳定土基层：宜用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3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级新石灰，磨细生可不消解，块要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d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；宜用饮用水 或不含油类清洁中性水。水泥稳定土基层：应采用初凝时间应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h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，终凝时间不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6h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的水泥。用作基层时粒料最大粒径不宜超过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7.5mm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。宜采用洒水养护，保持湿润。常温下 成活后应经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7d </w:t>
      </w:r>
      <w:r>
        <w:rPr>
          <w:rFonts w:ascii="宋体" w:hAnsi="宋体" w:cs="宋体"/>
          <w:sz w:val="18"/>
          <w:szCs w:val="18"/>
          <w:lang w:val="en-US" w:eastAsia="zh-CN"/>
        </w:rPr>
        <w:t>养护，方可在其上铺路面层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54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出厂期超过三个月或受潮的水泥，必须经过试验，合格后方可使用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70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底板混凝土应沿线路方向分层留台阶灌注；墙体混凝土左右对称、水平、分层连续灌 注，至顶板交界处间歇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～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5h</w:t>
      </w:r>
      <w:r>
        <w:rPr>
          <w:rFonts w:ascii="宋体" w:hAnsi="宋体" w:cs="宋体"/>
          <w:sz w:val="18"/>
          <w:szCs w:val="18"/>
          <w:lang w:val="en-US" w:eastAsia="zh-CN"/>
        </w:rPr>
        <w:t>，然后再灌注顶板混凝土；顶板混凝土连续水平、分台阶由 边墙、中墙分别向结构中间方向灌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378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降低混凝土的入模温度，且不应大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5℃</w:t>
      </w:r>
      <w:r>
        <w:rPr>
          <w:rFonts w:ascii="宋体" w:hAnsi="宋体" w:cs="宋体"/>
          <w:sz w:val="18"/>
          <w:szCs w:val="18"/>
          <w:lang w:val="en-US" w:eastAsia="zh-CN"/>
        </w:rPr>
        <w:t>。控制入模坍落度，做好浇筑振动工作：要 尽可能减小入模坍落度，要及时振捣，既不漏振，也不过振。重点部位还要做好二次振动工 作。合理设置后浇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P420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（五）安全生产管理制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安全生产费用提取和使用制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安全生产值班制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安全生产例会制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安全生产检查制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安全生产验收制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.</w:t>
      </w:r>
      <w:r>
        <w:rPr>
          <w:rFonts w:ascii="宋体" w:hAnsi="宋体" w:cs="宋体"/>
          <w:sz w:val="18"/>
          <w:szCs w:val="18"/>
          <w:lang w:val="en-US" w:eastAsia="zh-CN"/>
        </w:rPr>
        <w:t>安全生产奖惩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34 </w:t>
      </w:r>
      <w:r>
        <w:rPr>
          <w:rFonts w:ascii="宋体" w:hAnsi="宋体" w:cs="宋体"/>
          <w:sz w:val="18"/>
          <w:szCs w:val="18"/>
          <w:lang w:val="en-US" w:eastAsia="zh-CN"/>
        </w:rPr>
        <w:t>（一）铁道线路加固方法与措施 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）小型箱涵，可采用调轨梁或轨束梁的加固法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）大型即跨径较大的箱涵，可用横梁加盖、纵横梁加固工字轨束梁或钢板脱壳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P446 </w:t>
      </w:r>
      <w:r>
        <w:rPr>
          <w:rFonts w:ascii="宋体" w:hAnsi="宋体" w:cs="宋体"/>
          <w:sz w:val="18"/>
          <w:szCs w:val="18"/>
          <w:lang w:val="en-US" w:eastAsia="zh-CN"/>
        </w:rPr>
        <w:t>（一）开挖 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同一隧道内相对开挖的两开挖面距离为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 </w:t>
      </w:r>
      <w:r>
        <w:rPr>
          <w:rFonts w:ascii="宋体" w:hAnsi="宋体" w:cs="宋体"/>
          <w:sz w:val="18"/>
          <w:szCs w:val="18"/>
          <w:lang w:val="en-US" w:eastAsia="zh-CN"/>
        </w:rPr>
        <w:t>倍洞跨且不小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m</w:t>
      </w:r>
      <w:r>
        <w:rPr>
          <w:rFonts w:ascii="宋体" w:hAnsi="宋体" w:cs="宋体"/>
          <w:sz w:val="18"/>
          <w:szCs w:val="18"/>
          <w:lang w:val="en-US" w:eastAsia="zh-CN"/>
        </w:rPr>
        <w:t>时， 一段应停止掘进，并保持开挖面稳定。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）两条平行隧道相距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1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倍洞跨时，其开挖面 前后错开距离不得小于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m.</w:t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tbl>
      <w:tblPr>
        <w:tblW w:w="105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60"/>
        <w:gridCol w:w="1680"/>
        <w:gridCol w:w="2925"/>
        <w:gridCol w:w="1800"/>
      </w:tblGrid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代理周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spacing w:lineRule="auto" w:line="360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10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程</w:t>
            </w:r>
            <w:r>
              <w:rPr>
                <w:b/>
                <w:bCs/>
                <w:sz w:val="24"/>
                <w:szCs w:val="24"/>
                <w:lang w:eastAsia="zh-CN"/>
              </w:rPr>
              <w:t>施工资质</w:t>
            </w:r>
          </w:p>
          <w:p>
            <w:pPr>
              <w:pStyle w:val="Style16"/>
              <w:ind w:left="0" w:firstLine="241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、升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资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-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7" w:leader="none"/>
              </w:tabs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项总包、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36</w:t>
            </w: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项专包</w:t>
            </w:r>
          </w:p>
          <w:p>
            <w:pPr>
              <w:pStyle w:val="Normal"/>
              <w:tabs>
                <w:tab w:val="clear" w:pos="420"/>
                <w:tab w:val="left" w:pos="727" w:leader="none"/>
              </w:tabs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安全许可证新办、延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7" w:leader="none"/>
                <w:tab w:val="left" w:pos="727" w:leader="none"/>
              </w:tabs>
              <w:ind w:firstLine="482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  <w:t>咨询</w:t>
            </w:r>
          </w:p>
        </w:tc>
      </w:tr>
      <w:tr>
        <w:trPr>
          <w:trHeight w:val="4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安全生产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类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/B/C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安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单位企业锁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延期</w:t>
            </w:r>
          </w:p>
        </w:tc>
      </w:tr>
      <w:tr>
        <w:trPr>
          <w:trHeight w:val="6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工程类</w:t>
            </w:r>
          </w:p>
          <w:p>
            <w:pPr>
              <w:pStyle w:val="Normal"/>
              <w:ind w:firstLine="422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职称评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助理工程师</w:t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级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助理评审须一年继续教育，中级须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继续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7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起重信号工、测量工、线路架设工、除尘工、机械设备安装工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陕西建设网查询，</w:t>
            </w:r>
          </w:p>
          <w:p>
            <w:pPr>
              <w:pStyle w:val="Normal"/>
              <w:ind w:firstLine="632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办资质必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职业技能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工、焊工、砌筑工、防水工、混凝土工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分初、中、高三个等级，享受人社补贴、买房落户均可用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46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种作业操作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、低压电工、焊工、电缆、继电保护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月安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安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C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卡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延期</w:t>
            </w:r>
          </w:p>
        </w:tc>
      </w:tr>
      <w:tr>
        <w:trPr>
          <w:trHeight w:val="46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筑电工、建筑架子工、建筑起重机械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设厅特种作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执业资格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级建造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一次</w:t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统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辅导形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清大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网络班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封闭面授班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时在线答疑</w:t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建造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执业注册中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造价工程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注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消防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理工程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国人事考试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建继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建造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随报随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执业注册中心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36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IM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模技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每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社部官网报名，授课为线上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线下，包教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9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管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人学历教育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成人中专、高起专、专升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国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开放大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春秋两季。春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，秋季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专业齐全、全国认可，学信网查询，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公务员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业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格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证书必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</w:t>
            </w:r>
          </w:p>
        </w:tc>
      </w:tr>
      <w:tr>
        <w:trPr>
          <w:trHeight w:val="9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西安交通大学、西安建筑科技大学、西安理工大学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每年一次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截止，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份国家组织统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中央电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年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快速考二建神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校统价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城建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消防员、物业部门经理、物业企业经理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-3</w:t>
            </w:r>
            <w:r>
              <w:rPr>
                <w:b/>
                <w:bCs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官网查询，全国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报、复审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种特种设备作业人员资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压力容器、电梯、起重机、锅炉作业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国家质监局官网查询</w:t>
            </w:r>
          </w:p>
          <w:p>
            <w:pPr>
              <w:pStyle w:val="Normal"/>
              <w:ind w:firstLine="63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国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  <w:tr>
        <w:trPr>
          <w:trHeight w:val="7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房屋建筑、市政、公路、水利等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监理协会颁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咨询</w:t>
            </w:r>
          </w:p>
        </w:tc>
      </w:tr>
    </w:tbl>
    <w:p>
      <w:pPr>
        <w:pStyle w:val="Style1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color w:val="000000"/>
        <w:sz w:val="15"/>
        <w:szCs w:val="15"/>
        <w:lang w:val="en-US" w:eastAsia="zh-CN"/>
      </w:rPr>
    </w:pP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陕西总校：西安市后卫寨启航时代广场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B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座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706 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</w:rPr>
      <w:t>029-89112648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   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宝鸡分校：金台区东岭集团国金中心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1818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</w:rPr>
      <w:t>0917-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3157055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i w:val="false"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</w:pP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汉中分校：汉台区兴汉路恒创大厦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403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  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16-8889861           </w:t>
    </w: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eastAsia="zh-CN"/>
      </w:rPr>
      <w:t>榆林分校：榆阳区航宇路市建委对面三楼</w:t>
    </w: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0912-3643271              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>
        <w:rFonts w:ascii="宋体" w:hAnsi="宋体" w:eastAsia="宋体" w:cs="宋体"/>
        <w:b/>
        <w:b/>
        <w:bCs/>
        <w:color w:val="000000"/>
        <w:sz w:val="13"/>
        <w:szCs w:val="13"/>
        <w:lang w:val="en-US" w:eastAsia="zh-CN"/>
      </w:rPr>
    </w:pPr>
    <w:r>
      <w:rPr>
        <w:rFonts w:ascii="宋体" w:hAnsi="宋体" w:cs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商洛分校：商州区金源二路中段东六楼     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>0914-2395557</w:t>
    </w:r>
    <w:r>
      <w:rPr>
        <w:rFonts w:eastAsia="宋体"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       </w:t>
    </w:r>
    <w:r>
      <w:rPr>
        <w:rFonts w:cs="宋体" w:ascii="宋体" w:hAnsi="宋体"/>
        <w:b/>
        <w:bCs/>
        <w:i w:val="false"/>
        <w:caps w:val="false"/>
        <w:smallCaps w:val="false"/>
        <w:color w:val="000000"/>
        <w:spacing w:val="0"/>
        <w:sz w:val="15"/>
        <w:szCs w:val="15"/>
        <w:lang w:val="en-US" w:eastAsia="zh-CN"/>
      </w:rPr>
      <w:t xml:space="preserve">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安康分校：汉滨区兴安中路广场大厦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D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座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180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 xml:space="preserve">室 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15-3239377      </w:t>
    </w:r>
    <w:r>
      <w:rPr>
        <w:rFonts w:eastAsia="宋体" w:cs="宋体" w:ascii="宋体" w:hAnsi="宋体"/>
        <w:b/>
        <w:bCs/>
        <w:color w:val="000000"/>
        <w:sz w:val="13"/>
        <w:szCs w:val="13"/>
        <w:lang w:val="en-US" w:eastAsia="zh-C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753360</wp:posOffset>
              </wp:positionH>
              <wp:positionV relativeFrom="paragraph">
                <wp:posOffset>19050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.5pt;mso-position-vertical-relative:text;margin-left:21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both"/>
      <w:textAlignment w:val="auto"/>
      <w:rPr/>
    </w:pPr>
    <w:r>
      <w:rPr>
        <w:rFonts w:ascii="宋体" w:hAnsi="宋体" w:cs="宋体"/>
        <w:b/>
        <w:bCs/>
        <w:color w:val="000000"/>
        <w:kern w:val="2"/>
        <w:sz w:val="15"/>
        <w:szCs w:val="15"/>
        <w:lang w:val="en-US" w:eastAsia="zh-CN" w:bidi="ar-SA"/>
      </w:rPr>
      <w:t>渭南分校：临渭区前进路时代星苑</w:t>
    </w:r>
    <w:r>
      <w:rPr>
        <w:rFonts w:eastAsia="宋体"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>1</w:t>
    </w:r>
    <w:r>
      <w:rPr>
        <w:rFonts w:ascii="宋体" w:hAnsi="宋体" w:cs="宋体"/>
        <w:b/>
        <w:bCs/>
        <w:color w:val="000000"/>
        <w:kern w:val="2"/>
        <w:sz w:val="15"/>
        <w:szCs w:val="15"/>
        <w:lang w:val="en-US" w:eastAsia="zh-CN" w:bidi="ar-SA"/>
      </w:rPr>
      <w:t>号楼 </w:t>
    </w:r>
    <w:r>
      <w:rPr>
        <w:rFonts w:eastAsia="宋体"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>0913-2661213</w:t>
    </w:r>
    <w:r>
      <w:rPr>
        <w:rFonts w:cs="宋体" w:ascii="宋体" w:hAnsi="宋体"/>
        <w:b/>
        <w:bCs/>
        <w:color w:val="000000"/>
        <w:kern w:val="2"/>
        <w:sz w:val="15"/>
        <w:szCs w:val="15"/>
        <w:lang w:val="en-US" w:eastAsia="zh-CN" w:bidi="ar-SA"/>
      </w:rPr>
      <w:t xml:space="preserve">            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西宁分校：城西区万达中心一号写字楼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>2008</w:t>
    </w:r>
    <w:r>
      <w:rPr>
        <w:rFonts w:ascii="宋体" w:hAnsi="宋体" w:cs="宋体"/>
        <w:b/>
        <w:bCs/>
        <w:color w:val="000000"/>
        <w:sz w:val="15"/>
        <w:szCs w:val="15"/>
        <w:lang w:val="en-US" w:eastAsia="zh-CN"/>
      </w:rPr>
      <w:t>室</w:t>
    </w:r>
    <w:r>
      <w:rPr>
        <w:rFonts w:eastAsia="宋体" w:cs="宋体" w:ascii="宋体" w:hAnsi="宋体"/>
        <w:b/>
        <w:bCs/>
        <w:color w:val="000000"/>
        <w:sz w:val="15"/>
        <w:szCs w:val="15"/>
        <w:lang w:val="en-US" w:eastAsia="zh-CN"/>
      </w:rPr>
      <w:t xml:space="preserve">0971-4723398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3515</wp:posOffset>
          </wp:positionH>
          <wp:positionV relativeFrom="paragraph">
            <wp:posOffset>-54610</wp:posOffset>
          </wp:positionV>
          <wp:extent cx="414655" cy="3930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1645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0405</wp:posOffset>
          </wp:positionH>
          <wp:positionV relativeFrom="paragraph">
            <wp:posOffset>36195</wp:posOffset>
          </wp:positionV>
          <wp:extent cx="1120140" cy="22987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81903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</w:t>
    </w:r>
  </w:p>
  <w:p>
    <w:pPr>
      <w:pStyle w:val="Header"/>
      <w:jc w:val="right"/>
      <w:rPr>
        <w:rFonts w:ascii="方正正大黑简体;黑体" w:hAnsi="方正正大黑简体;黑体" w:eastAsia="方正正大黑简体;黑体" w:cs="方正正大黑简体;黑体"/>
        <w:b/>
        <w:b/>
        <w:bCs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618" o:spid="shape_0" fillcolor="silver" stroked="f" o:allowincell="f" style="position:absolute;margin-left:-20.8pt;margin-top:281.15pt;width:564.8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百典教育集团" trim="t" style="font-family:&quot;微软雅黑&quot;;font-size:12pt"/>
          <v:fill o:detectmouseclick="t" type="solid" color2="#3f3f3f" opacity="0.39"/>
          <v:stroke color="#3465a4" joinstyle="round" endcap="flat"/>
          <w10:wrap type="none"/>
        </v:shape>
      </w:pict>
    </w:r>
    <w:r>
      <w:rPr>
        <w:rFonts w:ascii="方正正大黑简体;黑体" w:hAnsi="方正正大黑简体;黑体" w:cs="方正正大黑简体;黑体" w:eastAsia="方正正大黑简体;黑体"/>
        <w:b/>
        <w:bCs/>
        <w:lang w:val="en-US" w:eastAsia="zh-CN"/>
      </w:rPr>
      <w:t xml:space="preserve">国内首家共享式建筑考辅教育机构   </w:t>
    </w:r>
    <w:r>
      <w:rPr>
        <w:rFonts w:eastAsia="方正正大黑简体;黑体" w:cs="方正正大黑简体;黑体" w:ascii="方正正大黑简体;黑体" w:hAnsi="方正正大黑简体;黑体"/>
        <w:b/>
        <w:bCs/>
        <w:lang w:val="en-US" w:eastAsia="zh-CN"/>
      </w:rPr>
      <w:t>www.baidianjitu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b/>
      <w:color w:val="E32013"/>
      <w:sz w:val="33"/>
      <w:szCs w:val="33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引文"/>
    <w:basedOn w:val="Style14"/>
    <w:qFormat/>
    <w:rPr>
      <w:i/>
    </w:rPr>
  </w:style>
  <w:style w:type="character" w:styleId="HTML5">
    <w:name w:val="HTML 缩写"/>
    <w:basedOn w:val="Style14"/>
    <w:qFormat/>
    <w:rPr/>
  </w:style>
  <w:style w:type="character" w:styleId="HTML6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pantitle2">
    <w:name w:val="span_title2"/>
    <w:basedOn w:val="Style14"/>
    <w:qFormat/>
    <w:rPr>
      <w:shd w:fill="DBDBDB" w:val="clear"/>
    </w:rPr>
  </w:style>
  <w:style w:type="character" w:styleId="Fr8">
    <w:name w:val="fr8"/>
    <w:basedOn w:val="Style14"/>
    <w:qFormat/>
    <w:rPr>
      <w:sz w:val="18"/>
      <w:szCs w:val="18"/>
    </w:rPr>
  </w:style>
  <w:style w:type="character" w:styleId="Now">
    <w:name w:val="now"/>
    <w:basedOn w:val="Style14"/>
    <w:qFormat/>
    <w:rPr>
      <w:color w:val="CC0000"/>
    </w:rPr>
  </w:style>
  <w:style w:type="character" w:styleId="Over">
    <w:name w:val="over"/>
    <w:basedOn w:val="Style14"/>
    <w:qFormat/>
    <w:rPr>
      <w:color w:val="CC0000"/>
    </w:rPr>
  </w:style>
  <w:style w:type="character" w:styleId="Fonthotline">
    <w:name w:val="font_hotline"/>
    <w:basedOn w:val="Style14"/>
    <w:qFormat/>
    <w:rPr>
      <w:color w:val="086FC5"/>
      <w:sz w:val="36"/>
      <w:szCs w:val="36"/>
    </w:rPr>
  </w:style>
  <w:style w:type="character" w:styleId="Ip">
    <w:name w:val="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0" w:right="229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样式 首行缩进:  2 字符"/>
    <w:basedOn w:val="Normal"/>
    <w:qFormat/>
    <w:pPr>
      <w:spacing w:lineRule="auto" w:line="360"/>
      <w:ind w:firstLine="561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典教育</cp:lastModifiedBy>
  <cp:lastPrinted>2018-05-30T10:43:00Z</cp:lastPrinted>
  <dcterms:modified xsi:type="dcterms:W3CDTF">2019-09-18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